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на получение справки об отсутствии в жилом помещении постоянно или временно проживающих потребителей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статус заявителя - собственни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нанимател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гражданина,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для связ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едоставления информации исполнителю коммунальной услуги по обращению с твердыми коммунальными отходами в жилом помещении (доме),  находящемся по адрес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, прошу предоставить справку, подтверждающую факт и период временного отсутствия потребителей коммунальной услуги по обращению с твердыми коммунальными отходами по указанному адресу, а именно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ФИО потреб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ериод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ФИО потреб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ериод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ФИО потреб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ериод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ФИО потреб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ериод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ражаю согласие на обработку персональных данных в соответствии с п. 1 ст. 9 Федерального закона Российской Федерации от 27.07.2006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ю по рассмотрению данного заявления прошу направить (вручить) следующим способом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почтовому адресу, указанному в настоящем заявлении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дать под роспись мне или моему представител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_________ </w:t>
        <w:tab/>
        <w:t xml:space="preserve"> _______________________________________</w:t>
        <w:tab/>
        <w:t>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 или уполномоченного лица)    (расшифровка подписи)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9:00Z</dcterms:created>
  <dc:creator>user</dc:creator>
  <dc:description/>
  <cp:keywords/>
  <dc:language>en-US</dc:language>
  <cp:lastModifiedBy>user</cp:lastModifiedBy>
  <dcterms:modified xsi:type="dcterms:W3CDTF">2018-01-30T07:00:00Z</dcterms:modified>
  <cp:revision>3</cp:revision>
  <dc:subject/>
  <dc:title/>
</cp:coreProperties>
</file>